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бюджетная общеобразовательная организ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сновная общеобразовательная школа с. Оро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самообследован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итогам 2020  – 2021 учебного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652"/>
        <w:gridCol w:w="11701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труктура самообследования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Содержание 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онно – правовое обеспечение деятельности образовательного учреждения и система управления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бюджетная общеобразовательная организация  «Основная общеобразовательная школа с. Орой»</w:t>
            </w:r>
          </w:p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ип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— муниципальная бюджетная общеобразовательная организация</w:t>
            </w:r>
          </w:p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и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сновная общеобразовательная школа</w:t>
            </w:r>
          </w:p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тус учреж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функционирует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674245 Забайкальский край, Акшинский район, с. Орой, улица Молодежная 15.</w:t>
            </w:r>
          </w:p>
          <w:p>
            <w:pPr>
              <w:pStyle w:val="Standard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Standard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color w:val="0F3C8C"/>
                  <w:sz w:val="28"/>
                  <w:szCs w:val="28"/>
                  <w:u w:val="none"/>
                  <w:shd w:fill="F9FAFA" w:val="clear"/>
                  <w:lang w:val="en-US"/>
                </w:rPr>
                <w:t>sho_oroj.aksh@zabedu.ru</w:t>
              </w:r>
            </w:hyperlink>
          </w:p>
          <w:p>
            <w:pPr>
              <w:pStyle w:val="Standard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andard"/>
              <w:spacing w:lineRule="auto" w:line="254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й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: </w:t>
            </w:r>
            <w:hyperlink r:id="rId3" w:tgtFrame="_blank">
              <w:r>
                <w:rPr>
                  <w:rStyle w:val="InternetLink"/>
                  <w:color w:val="0F3C8C"/>
                  <w:sz w:val="28"/>
                  <w:szCs w:val="28"/>
                  <w:u w:val="none"/>
                  <w:shd w:fill="F9FAFA" w:val="clear"/>
                  <w:lang w:val="en-US"/>
                </w:rPr>
                <w:t>sho_oroj.aksh.zabedu.ru</w:t>
              </w:r>
            </w:hyperlink>
          </w:p>
          <w:p>
            <w:pPr>
              <w:pStyle w:val="Standard"/>
              <w:spacing w:lineRule="auto" w:line="254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 осн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992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ред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Муниципальное образование в лице администрации муниципального района «Акшинский район».    674230 Забайкальский край, с. Акша, улица Партизанская 20.  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ицензия  на право образовательной деятельности    №243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«23» июня  2015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рия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75Л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000082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Срок действия: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бессрочно</w:t>
            </w:r>
          </w:p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Свидетельство о государственной аккредитац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 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>№ 35  от 10 декабря 2015 г серия 75А02 № 0000104</w:t>
            </w:r>
          </w:p>
          <w:p>
            <w:pPr>
              <w:pStyle w:val="Normal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Срок действия до 29 марта 2024 г.</w:t>
            </w:r>
          </w:p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ректор школы  Банина Людмила Викторовна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еобразовательное учреждение находится в 75 км от районного центра с. Акша. В  МБОО ООШ с. Орой обучаются дети из двух сел – Орой и Убур-Тохтор. Учащихся из Убур-Тохтора  6 человек, которых ежедневно подвозят на школьном автобусе.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- 43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упень -   18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ступень – 25</w:t>
            </w:r>
          </w:p>
          <w:p>
            <w:pPr>
              <w:pStyle w:val="Style15"/>
              <w:tabs>
                <w:tab w:val="clear" w:pos="708"/>
                <w:tab w:val="left" w:pos="2805" w:leader="none"/>
              </w:tabs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Style15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О ООШ с. Орой работает в режиме пятидневной  рабочей недели. . Количество смен – 1. В первой половине  дня учебная деятельность направлена на реализацию стандарта образования. Стандарты третьего  поколения  (ФГОС) внедряются с 2022 года, с 1 по 5 класс в штатном режиме. Деятельность второй половины дня направлена на реализацию школьного компонента и  внеурочн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ind w:left="720" w:firstLine="62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ind w:left="720" w:firstLine="6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ятельность МБОО ООШ с. Орой  регламентируетс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spacing w:lineRule="auto" w:line="360" w:before="0" w:after="0"/>
              <w:ind w:left="540" w:first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оном  «Об образовании в Российской Федерации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spacing w:lineRule="auto" w:line="360" w:before="0" w:after="0"/>
              <w:ind w:left="540" w:firstLine="36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ложением об общеобразовательной организац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spacing w:lineRule="auto" w:line="360" w:before="0" w:after="0"/>
              <w:ind w:left="540" w:first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иказом Министерства образования и науки Российской Федерации от 06.10.2009 № 373 «Об утверждении и введении в действие федеральных государственных стандартов начального общего образования»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spacing w:lineRule="auto" w:line="360" w:before="0" w:after="0"/>
              <w:ind w:left="540"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иказом Министерства образования и науки Российской Федерации от 26.11.2010 № 124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         6 октября 2009 г. № 373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spacing w:lineRule="auto" w:line="360" w:before="0" w:after="0"/>
              <w:ind w:left="540" w:first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spacing w:lineRule="auto" w:line="360" w:before="0" w:after="0"/>
              <w:ind w:left="540"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казом Министерства образования и науки Российской Федерации от 03.06.2011 № 1994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 (приложение № 1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spacing w:lineRule="auto" w:line="360" w:before="0" w:after="0"/>
              <w:ind w:left="540" w:first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начального общего, основного общего, основными образовательными программами. локальными нормативными актами Школы. С 01.01.2021 года Школа функционирует в соответствии с требованиями СП 2.4.3648- 20 «Санитарно-эпидемиологические требования к организациям воспитания и обучения, отдыха и оздоровления детей и молодежи», а с 01.03.2021 — дополнительно с требованиями СанПиН 1.2.3685-21 «Гигиенические нормативы и требования к обеспечению безопасности и (или) безвредности для человека факторов среды обитания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spacing w:lineRule="auto" w:line="360" w:before="0" w:after="0"/>
              <w:ind w:left="540" w:first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ставом школ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spacing w:lineRule="auto" w:line="360" w:before="0" w:after="0"/>
              <w:ind w:left="540" w:first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окальными актам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360" w:before="0" w:after="0"/>
              <w:ind w:left="90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ind w:left="5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арактеристика образовательных программ, реализуемых в образовательном учреждении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6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О ООШ с. Орой реализует общеобразовательные программы начального общего образования, основного обще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62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ставля</w:t>
              <w:softHyphen/>
              <w:t>ет всем гражданам РФ возможность реализовать гарантированное государством право на получение бесплатного общего образования в пределах государствен</w:t>
              <w:softHyphen/>
              <w:t>ных образовательных стандартов. Оно несет ответственность перед обучающими</w:t>
              <w:softHyphen/>
              <w:t>ся, родителями, педагогической общественностью за соответствие выбранных форм обучения возрастным психофизическим особенностям детей, качественное обучение и воспитание, создание благоприятных условий для разностороннего развития личности, формирование общей куль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дровое обеспечение реализуемых образовательных программ и воспитательных программ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егодняшний день школа укомплектована кадрами на 100%. Работу с детьми осуществляет квалифицированный коллектив, состоящий из  11 педагогических работников. В их числе: имеют звания  «Почетный работник» - 1.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andard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06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1"/>
              <w:gridCol w:w="3561"/>
              <w:gridCol w:w="3562"/>
            </w:tblGrid>
            <w:tr>
              <w:trPr/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Характеристика педагогов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Критерий 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Школа </w:t>
                  </w:r>
                </w:p>
              </w:tc>
            </w:tr>
            <w:tr>
              <w:trPr/>
              <w:tc>
                <w:tcPr>
                  <w:tcW w:w="35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Количество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педагогов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Общее 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3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71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Из них</w:t>
                  </w:r>
                </w:p>
              </w:tc>
            </w:tr>
            <w:tr>
              <w:trPr/>
              <w:tc>
                <w:tcPr>
                  <w:tcW w:w="3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Женщин 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9</w:t>
                  </w:r>
                </w:p>
              </w:tc>
            </w:tr>
            <w:tr>
              <w:trPr/>
              <w:tc>
                <w:tcPr>
                  <w:tcW w:w="3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Мужчин 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3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71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Средний возраст</w:t>
                  </w:r>
                </w:p>
              </w:tc>
            </w:tr>
            <w:tr>
              <w:trPr/>
              <w:tc>
                <w:tcPr>
                  <w:tcW w:w="3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71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20 – 30 лет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3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30-40 лет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3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40 – 50 лет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3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50 – 60 лет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3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Свыше 60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3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Совместители 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3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Декретный отпуск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0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35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Стаж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работы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en-US"/>
                    </w:rPr>
                    <w:t>От 0 до 5 лет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en-US"/>
                    </w:rPr>
                    <w:t>от 5 до 15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en-US"/>
                    </w:rPr>
                    <w:t>от 15 до 25 лет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en-US"/>
                    </w:rPr>
                    <w:t>свыше 25 лет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35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Образование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педагогов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Высшее 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3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Педагогическое 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9</w:t>
                  </w:r>
                </w:p>
              </w:tc>
            </w:tr>
            <w:tr>
              <w:trPr/>
              <w:tc>
                <w:tcPr>
                  <w:tcW w:w="3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Непедагогическое 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3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Средне - специальное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3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Педагогическое 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3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Непедагогическое 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35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Квалификационна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категория 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Высшая категория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3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Первая категория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3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Соответствие занимаемой должности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1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атели уровня и качества образовательной подготовки обучающихся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62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образовательном пространстве школы действует  система оценивания деятельности обучающихся. Она включает в себя систему оценивания учебной деятельности. Главный принцип существующей системы – объективность и всесторонняя оценка деятельности ученика.</w:t>
            </w:r>
          </w:p>
          <w:p>
            <w:pPr>
              <w:pStyle w:val="21"/>
              <w:spacing w:lineRule="auto" w:line="254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Одними из составляющих качества образования, безусловно, являются успешность обучения и качество знаний. В течение последних трех лет отмечается рост качества знаний и сохранение процента успеваемости обучающихся</w:t>
            </w:r>
            <w:r>
              <w:rPr>
                <w:b w:val="false"/>
                <w:szCs w:val="28"/>
              </w:rPr>
              <w:t xml:space="preserve">. </w:t>
            </w:r>
          </w:p>
          <w:p>
            <w:pPr>
              <w:pStyle w:val="21"/>
              <w:spacing w:lineRule="auto" w:line="25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21"/>
              <w:spacing w:lineRule="auto" w:line="25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Результаты успеваемости за 2020 – 2021</w:t>
            </w:r>
            <w:r>
              <w:rPr/>
              <w:t xml:space="preserve"> учебный год</w:t>
            </w:r>
          </w:p>
          <w:tbl>
            <w:tblPr>
              <w:tblW w:w="9570" w:type="dxa"/>
              <w:jc w:val="left"/>
              <w:tblInd w:w="9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5"/>
              <w:gridCol w:w="802"/>
              <w:gridCol w:w="1080"/>
              <w:gridCol w:w="1260"/>
              <w:gridCol w:w="900"/>
              <w:gridCol w:w="900"/>
              <w:gridCol w:w="1260"/>
              <w:gridCol w:w="1723"/>
            </w:tblGrid>
            <w:tr>
              <w:trPr>
                <w:trHeight w:val="270" w:hRule="atLeast"/>
              </w:trPr>
              <w:tc>
                <w:tcPr>
                  <w:tcW w:w="16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класс</w:t>
                  </w:r>
                </w:p>
              </w:tc>
              <w:tc>
                <w:tcPr>
                  <w:tcW w:w="8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41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успеваемость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качество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знаний</w:t>
                  </w:r>
                </w:p>
              </w:tc>
              <w:tc>
                <w:tcPr>
                  <w:tcW w:w="17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успеваемость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«5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«4»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«3»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«2»</w:t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7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класс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2 класс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50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3 класс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50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4 класс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75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5 класс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33,3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6 класс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0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95" w:leader="none"/>
                      <w:tab w:val="center" w:pos="713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 xml:space="preserve">7 класс 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40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8 класс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50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9 класс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43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по школе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5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2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2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42,9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00</w:t>
                  </w:r>
                </w:p>
              </w:tc>
            </w:tr>
          </w:tbl>
          <w:p>
            <w:pPr>
              <w:pStyle w:val="21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авнительный анализ успеваемости и качества знаний за 3 года</w:t>
            </w:r>
          </w:p>
          <w:tbl>
            <w:tblPr>
              <w:tblW w:w="9571" w:type="dxa"/>
              <w:jc w:val="left"/>
              <w:tblInd w:w="9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2"/>
              <w:gridCol w:w="2393"/>
              <w:gridCol w:w="2393"/>
              <w:gridCol w:w="2393"/>
            </w:tblGrid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2018-2019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2019-2020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2020-2021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% успеваемости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00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00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 xml:space="preserve">% качества 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37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32,3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42,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Уровень обученности по ступеням за 3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10160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4925</wp:posOffset>
                      </wp:positionV>
                      <wp:extent cx="6077585" cy="958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7"/>
                                    <w:gridCol w:w="2238"/>
                                    <w:gridCol w:w="2393"/>
                                    <w:gridCol w:w="23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ступ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2018-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2019-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2020 – 202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1 ступ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2 ступ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75.5pt;mso-wrap-distance-left:9pt;mso-wrap-distance-right:9pt;mso-wrap-distance-top:0pt;mso-wrap-distance-bottom:8pt;margin-top:2.75pt;mso-position-vertical-relative:text;margin-left:47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  <w:gridCol w:w="2238"/>
                              <w:gridCol w:w="2393"/>
                              <w:gridCol w:w="2393"/>
                            </w:tblGrid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ступень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018-2019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019-2020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020 – 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 ступень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 ступень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ind w:firstLine="624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атели оценки достижений предметных результатов по итогам государственной (итоговой) аттестации обучающихся 9 класса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20 –2021 учебном году, в соответствии с Приказом  от 17. 02. 2021 г.,  № 163. Государственная итоговая аттестация в форме ОГЭ, включает в себя обязательные предметы: русский язык, математику и два предмета по выбору учащегося. Из предложенного перечня учащиеся выбрали обществознание и  биологию, информатику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Результаты экзамена по алгебре в 9 классе</w:t>
            </w:r>
            <w:r>
              <w:rPr/>
              <w:t xml:space="preserve"> .</w:t>
            </w:r>
          </w:p>
          <w:tbl>
            <w:tblPr>
              <w:tblW w:w="9581" w:type="dxa"/>
              <w:jc w:val="left"/>
              <w:tblInd w:w="10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1031"/>
              <w:gridCol w:w="805"/>
              <w:gridCol w:w="813"/>
              <w:gridCol w:w="806"/>
              <w:gridCol w:w="748"/>
              <w:gridCol w:w="1286"/>
              <w:gridCol w:w="1857"/>
            </w:tblGrid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Класс</w:t>
                  </w:r>
                </w:p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9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всего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«5»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«4»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«3»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«2»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Качество знаний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Успеваемость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Оценка в форме ОГ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7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0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2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4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28,6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85,7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Результаты экзамена по русскому языку в 9 классе</w:t>
            </w:r>
          </w:p>
          <w:tbl>
            <w:tblPr>
              <w:tblW w:w="9581" w:type="dxa"/>
              <w:jc w:val="left"/>
              <w:tblInd w:w="10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7"/>
              <w:gridCol w:w="1103"/>
              <w:gridCol w:w="848"/>
              <w:gridCol w:w="848"/>
              <w:gridCol w:w="848"/>
              <w:gridCol w:w="848"/>
              <w:gridCol w:w="1351"/>
              <w:gridCol w:w="1828"/>
            </w:tblGrid>
            <w:tr>
              <w:trPr/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Класс</w:t>
                  </w:r>
                </w:p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9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всего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«5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«4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«3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«2»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Качество знаний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Успеваемость</w:t>
                  </w:r>
                </w:p>
              </w:tc>
            </w:tr>
            <w:tr>
              <w:trPr/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Оценка в форме ОГЭ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28,6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Результаты экзамена по обществознанию в 9  классе</w:t>
            </w:r>
          </w:p>
          <w:tbl>
            <w:tblPr>
              <w:tblW w:w="9581" w:type="dxa"/>
              <w:jc w:val="left"/>
              <w:tblInd w:w="10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7"/>
              <w:gridCol w:w="1103"/>
              <w:gridCol w:w="848"/>
              <w:gridCol w:w="848"/>
              <w:gridCol w:w="848"/>
              <w:gridCol w:w="848"/>
              <w:gridCol w:w="1351"/>
              <w:gridCol w:w="1828"/>
            </w:tblGrid>
            <w:tr>
              <w:trPr/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Класс</w:t>
                  </w:r>
                </w:p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9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всего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«5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«4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«3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«2»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Качество знаний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Успеваемость</w:t>
                  </w:r>
                </w:p>
              </w:tc>
            </w:tr>
            <w:tr>
              <w:trPr/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Оценка в форме ОГЭ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33,3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Результаты экзамена по биологии в 9 классе</w:t>
            </w:r>
          </w:p>
          <w:tbl>
            <w:tblPr>
              <w:tblW w:w="9581" w:type="dxa"/>
              <w:jc w:val="left"/>
              <w:tblInd w:w="10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7"/>
              <w:gridCol w:w="1103"/>
              <w:gridCol w:w="848"/>
              <w:gridCol w:w="848"/>
              <w:gridCol w:w="848"/>
              <w:gridCol w:w="848"/>
              <w:gridCol w:w="1351"/>
              <w:gridCol w:w="1828"/>
            </w:tblGrid>
            <w:tr>
              <w:trPr/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Класс</w:t>
                  </w:r>
                </w:p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9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всего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«5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«4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«3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«2»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Качество знаний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Успеваемость</w:t>
                  </w:r>
                </w:p>
              </w:tc>
            </w:tr>
            <w:tr>
              <w:trPr/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Оценка в форме ОГЭ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33,3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21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Результаты итоговой аттестации  за курс основной школы за 3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101600" distL="114300" distR="114300" simplePos="0" locked="0" layoutInCell="1" allowOverlap="1" relativeHeight="3">
                      <wp:simplePos x="0" y="0"/>
                      <wp:positionH relativeFrom="page">
                        <wp:posOffset>609600</wp:posOffset>
                      </wp:positionH>
                      <wp:positionV relativeFrom="paragraph">
                        <wp:posOffset>9525</wp:posOffset>
                      </wp:positionV>
                      <wp:extent cx="6149975" cy="28035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9975" cy="2803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2"/>
                                    <w:gridCol w:w="1383"/>
                                    <w:gridCol w:w="1300"/>
                                    <w:gridCol w:w="1193"/>
                                    <w:gridCol w:w="1447"/>
                                    <w:gridCol w:w="1320"/>
                                    <w:gridCol w:w="12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предм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2018-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2019 - 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2020-20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0" w:hRule="atLeast"/>
                                    </w:trPr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успеваем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каче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успеваем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каче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качества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Успеваемости 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28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28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7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обществозн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би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4.25pt;height:220.75pt;mso-wrap-distance-left:9pt;mso-wrap-distance-right:9pt;mso-wrap-distance-top:0pt;mso-wrap-distance-bottom:8pt;margin-top:0.75pt;mso-position-vertical-relative:text;margin-left:4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2"/>
                              <w:gridCol w:w="1383"/>
                              <w:gridCol w:w="1300"/>
                              <w:gridCol w:w="1193"/>
                              <w:gridCol w:w="1447"/>
                              <w:gridCol w:w="1320"/>
                              <w:gridCol w:w="1210"/>
                            </w:tblGrid>
                            <w:tr>
                              <w:trPr/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018-2019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019 - 2020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020-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успеваемости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ачества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успеваемости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ачеств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ачества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Успеваемости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8,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8,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71,4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21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рудоустройство выпускников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20 -  2021учебном году общеобразовательное учреждение закончили 7 выпуск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выпускника поступили в средне-профессиональные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выпускник перешли в МБОУ СОШ с. Акш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полнение учебных планов и программ по уровням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ind w:left="90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Учебный план дл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классов ориентирован на 4-летний нормативный срок освоения образовательных программ начального общего образования.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чебный план дл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классов ориентирован на 5-летний нормативный срок освоения образовательных программ основного общего образования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Продолжительность учебного года: 1 класс - 33 учебные недели, 2 - 9 классы - не менее 34 учебных недель. Продолжительность урока для 1 класса - 35 минут (1 полугодие), для 2 - 9 классов - 40 минут. Предельно допустимая недельная аудиторная учебная нагрузка учащихся 1 класса составляет не более 21 часа при 5-дневной учебной неделе, 2 - 4 класса - не более 26, 5 класс – 32часа, 6 класс – 33часа, 7 класс – 35часов, 8 – 9 классы - 36 часов при 5-дневной учебной неделе в соответствии с Постановлением Главного государственного санитарного врача РФ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01.01.2021 года Школа функционирует в соответствии с требованиями СП 2.4.3648- 20 «Санитарно-эпидемиологические требования к организациям воспитания и обучения, отдыха и оздоровления детей и молодежи», а с 01.03.2021 — дополнительно с требованиями СанПиН 1.2.3685-21 «Гигиенические нормативы и требования к обеспечению безопасности и (или) безвредности для человека факторов среды обитания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соответствии с Муниципальным заданием по плану выполнение учебных программ  – 100   , по факту - 100%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ыполнение учебного плана</w:t>
            </w:r>
          </w:p>
          <w:tbl>
            <w:tblPr>
              <w:tblW w:w="9571" w:type="dxa"/>
              <w:jc w:val="left"/>
              <w:tblInd w:w="9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2"/>
              <w:gridCol w:w="2393"/>
              <w:gridCol w:w="2393"/>
              <w:gridCol w:w="2393"/>
            </w:tblGrid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Учебный год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2020 – 2021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часов по учебному плану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проведено фактически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% выполнения учебного плана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Начальная ступень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99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99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Основная ступень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57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57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арактеристика системы воспитания в образовательном учреждении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Воспитательная работа в школе осуществляется в соответствии с программой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ая работа МБОО ООШ с. Орой  реализует рабочую программу воспитания и календарные планы воспитательной работы, которые являются частью основных образовательных программ начального и основного общего образования. В рамках воспитательной работы МБОО ООШ с. Орой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реализует воспитательные возможности педагогов, поддерживает традиции коллективного планирования, организации, проведения и анализа воспитательных мероприятий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реализует потенциал классного руководства в воспитании школьников, поддерживает активное участие классных сообществ в жизни Школы;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вовлекает школьников в кружки, секции, клубы, студии и иные объединения, работающие по школьным программам внеурочной деятельности, реализовывать их воспитательные возможности;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использует в воспитании детей возможности школьного урока, поддерживает использование на уроках интерактивных форм занятий с учащимися;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поддерживает ученическое самоуправление — как на уровне Школы, так и на уровне классных сообществ;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поддерживает деятельность функционирующего на базе школы детского школьного школьного спортивного клуба, отряд ЮДП «Юный друг пограничника»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) организует для школьников экскурсии, экспедиции, походы и реализует их воспитательный потенциал;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) организует профориентационную работу со школьниками;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) развивает предметно-эстетическую среду Школы и реализует ее воспитательные возможности;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) организует работу с семьями школьников, их родителями или законными представителями, направленную на совместное решение проблем личностного развития детей. Большое значение в работе педагогического коллектива школы отводится патриотическому воспитанию учащихся, формированию гражданской позиции, духовно – нравственному совершенствованию, уважению к историко – культурному наследию своего народа. Каждая новая учебная неделя начинается с линейки, на которой поднимается флаг РФ, а заканчивается спуском. В рамках реализации календаря образовательных событий учащиеся школы совместно с педагогами приняли участие во Всероссийских акция и днях единых действий, приуроченные к праздничным и памятным датам.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результативно представляли школу в районных мероприятиях:  Конкурс рисунков «Россия – Родина моя»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«Улыбка мамочки моей», районный конкурс конкурс поделок  «Зимняя фантазия», кокурс рисунков «Весёлая масленица», конкурс рисунков «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патриот», «Мы за здоровый образ жизни», Дни Здоровья, единый урок безопасности в сети интернет, классные часы, конкурс плакатов ко Всемирному дню борьбы со СПИДом, спортивные соревнования, классные часы, направленные на популяризацию здорового образа жизни. Мероприятия проводились с участием обучающихся и их родителей. Проводилась систематическая работа с родителями по разъяснению уголовной и административной ответственности за преступления и правонарушения, связанные с незаконным оборотом наркотиков, незаконным потреблением наркотиков и других ПАВ. Утвержден план профориентационных мероприятий и включили в рабочую программу воспитания, календарный план воспитательной работы и план внеурочной деятельности. Профориентационная работа в Школе строится по следующей схеме:  1–4-е классы: знакомство школьников с миром профессий и формирование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них понимания важности правильного выбора профессии.  5–9-е классы: формирование осознанного выбора и построение дальнейшей  индивидуальной траектории образования на базе ориентировки в мире профессий и профессиональных предпочтений. Форматы профориентационной работы: урочная, внеурочная деятельность, воспитательная работа, дополнительное образование, взаимодействие с родителями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, в рамках внеурочной деятельности, учащиеся 6-9 классов осваивают курс занятий «Россия – мои горизонты»: проводятся профориентационные уроки, диагностики и др. Внеурочная деятельность - одно из направлений воспитательной работы нашей школы, эти занятия способствуют активному, полезному проведению досуга, формированию законопослушного поведения. В 2021 году были организованы занятия по 5 программам, организованным в школе по различным направлениям  «Подготовка к ОГЭ по русскому языку», «Подготовка к ОГЭ по математике».Процент занятости по программам внеурочной деятельности от общего числа учащихся в школе составляет 100% Результаты анкетирования, которое было проведено в апреле показали, что родители и ученики удовлетворены воспитательным процессом в школе. Вместе с тем, родители высказали пожелания по введению мероприятий в календарный план воспитательной работы школы. Предложения родителей будут рассмотрены и при наличии возможностей школы включены в календарный план воспитательной работы школы 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-2022 учебный го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Цель: воспитать нравственную личность, осознающую ответственность за настоящее и будущее своей страны, готовую к саморазвитию и самореализации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Задачи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оспитание гражданственности, патриотизма:  воспитывать любовь к России, своему народу, своему краю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оспитание социальной ответственности и компетентности: воспитать личность социально- ответственную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оспитание нравственных чувств: воспитать личность, уважающую достоинство другого человек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оспитание экологической культуры, культуры здорового и безопасного образа жизни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оспитание трудолюбия, подготовка к сознательному выбору профессии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оспитание целостного отношения к прекрасному, формирование основ эстетической культуры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Направления деятельности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атриотическое воспитание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Здоровье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Нравственность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Семья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Досуг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Учение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Включение учащихся в различные виды деятельности, создание условий для их самореализации,  позволило найти талантливых детей, которые приняли участие в различных творческих конкурсах.  В течение учебного года проведены единые тематические классные часы. ребятам вручены благодарственные письма.  Активное участие ребята приняли в следующих мероприятиях и акциях: «Синичкин день»,  «Спасибо, мама, что ты есть»,  в конкурсах: «Улыбка мамочки моей», «Сэлфи с мамой», «Сказки о вредных привычках»,  «Тебе, мой край родной, посвящается», Организовано сотрудничество с районной газетой «Сельская Новь».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В течение года проведены запланированные общешкольные о классные мероприятия: День знаний», «Золотая осень», «День учителя», «День мамы», Новогодние праздники, торжественные линейки, посвященные Дню защитника отечества и Дню победы и др.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Классные часы выполняли просветительскую, ориентирующую, направляющую и формирующую функции.  С целью профилактики правонарушений и предотвращения детского травматизма неоднократно проводились беседы и минутки-напоминания по правилам дорожного движения, по правилам поведения на улице, в лесах и на водоемах в осенне-зимний и весенне-летний периоды. Классными руководителями проведены мероприятия по предупреждению суицидальных настроений, проведен мониторинг суицидального риска у учащихся 5-9 классов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Главным условием успеха является творческий союз детей и взрослых, объединенных общими целями, общей деятельностью. Педагогический коллектив систематически проводит работу по укреплению связей с родителями   обучающихся на основе дифференцированного подхода к семьям обучающихся. Работа с родителями строится по принципам: сотрудничества родителей и педагогического коллектива; ответственности родителей и коллектива школы за результаты воспитания детей; взаимного уважения и доверия.</w:t>
            </w:r>
          </w:p>
          <w:p>
            <w:pPr>
              <w:pStyle w:val="Normal"/>
              <w:autoSpaceDE w:val="false"/>
              <w:spacing w:lineRule="auto" w:line="360" w:before="0" w:after="0"/>
              <w:ind w:left="98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ебно- методическое, библиотечно – информационное, материально- техническое обеспечение образовательного процесса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анитарно-гигиенические, материально-технические условия соответствуют целям и задачам образовательного процесса. В образовательном учреждении созданы условия,  в соответствии с СанПиН. ОУ имеет автономную систему оповещения при пожаре. Пришкольные территории благоустроены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У  располагается в одном здании. Для занятий физической культурой и спортом имеется спортивный зал площадью 2912 м.кв, спортивная площадка 138 м.кв,  спортивный инвентарь. Библиотека площадь 18 кв м: книжный фонд- 3664, учебники –2168, методическая и художественная литература –1496. Столовая – 40 посадочных мест. 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.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ее количество учебных кабинетов– 11 (кабинеты:  биологии - географии -1; физики– 1; математики -1; информатики – 1; технологии -1; истории – 1; русского языка и литературы – 1, начальной школы-2, английского языка – 1, ИЗО - 1). Современный  компьютерный класс, в котором 16 ноубуков, 1 компьютер, 1 МФУ, мультимедийный проектор, экран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ультимедийных проекторов – 3 шт.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терактивная доска – 1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канер – 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интеров – 2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9"/>
        </w:tabs>
        <w:ind w:left="1539" w:hanging="915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left="360" w:hanging="0"/>
      <w:jc w:val="center"/>
    </w:pPr>
    <w:rPr>
      <w:rFonts w:ascii="Arial" w:hAnsi="Arial" w:cs="Arial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_oroj.aksh@zabedu.ru" TargetMode="External"/><Relationship Id="rId3" Type="http://schemas.openxmlformats.org/officeDocument/2006/relationships/hyperlink" Target="http://sho_oroj.aksh.zab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09:00Z</dcterms:created>
  <dc:creator>Валентина</dc:creator>
  <dc:description/>
  <cp:keywords/>
  <dc:language>en-US</dc:language>
  <cp:lastModifiedBy>Admin</cp:lastModifiedBy>
  <dcterms:modified xsi:type="dcterms:W3CDTF">2024-10-23T11:44:00Z</dcterms:modified>
  <cp:revision>4</cp:revision>
  <dc:subject/>
  <dc:title/>
</cp:coreProperties>
</file>